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КЕТА УЧАСТНИКА КОНКУРС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жалуйста, внимательно и аккуратно заполните указанные пункты, удаляя лишне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, вес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прописки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(если отличается от адреса регистрации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стаж  работ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мый  репертуар</w:t>
      </w:r>
    </w:p>
    <w:tbl>
      <w:tblPr>
        <w:tblW w:w="97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736"/>
        <w:gridCol w:w="3223"/>
      </w:tblGrid>
      <w:tr>
        <w:trPr>
          <w:trHeight w:val="227" w:hRule="atLeast"/>
        </w:trPr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ОГДА ИСПОЛНЕНО</w:t>
            </w:r>
          </w:p>
        </w:tc>
      </w:tr>
      <w:tr>
        <w:trPr>
          <w:trHeight w:val="306" w:hRule="atLeast"/>
        </w:trPr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заведение, в котором получено профессиональное образова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ждународных конкурса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4:00Z</dcterms:created>
  <dc:creator>Дмитрий</dc:creator>
  <dc:description/>
  <cp:keywords/>
  <dc:language>en-US</dc:language>
  <cp:lastModifiedBy>ballet-04</cp:lastModifiedBy>
  <cp:lastPrinted>2011-04-30T15:52:00Z</cp:lastPrinted>
  <dcterms:modified xsi:type="dcterms:W3CDTF">2012-04-24T10:04:00Z</dcterms:modified>
  <cp:revision>2</cp:revision>
  <dc:subject/>
  <dc:title>АНКЕТА УЧАСТНИКА ОТБОРОЧНЫХ ПРОСЛУШИВАНИЙ (вокал)</dc:title>
</cp:coreProperties>
</file>